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>
          <w:b w:val="false"/>
          <w:bCs w:val="false"/>
          <w:i/>
          <w:iCs/>
          <w:sz w:val="20"/>
          <w:szCs w:val="20"/>
          <w:u w:val="single"/>
        </w:rPr>
        <w:t xml:space="preserve">Jméno dítěte                                                                                datum                                                                                  </w:t>
      </w:r>
      <w:r>
        <w:rPr>
          <w:b/>
          <w:bCs/>
          <w:sz w:val="20"/>
          <w:szCs w:val="20"/>
          <w:u w:val="single"/>
        </w:rPr>
        <w:t>DOTAZNÍK PRO RODIČE – NEPLYNUL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Výskyt neplynulosti v rodině:  </w:t>
        <w:tab/>
      </w:r>
      <w:r>
        <w:rPr>
          <w:sz w:val="16"/>
          <w:szCs w:val="16"/>
        </w:rPr>
        <w:t>ANO</w:t>
        <w:tab/>
        <w:tab/>
        <w:t>NE</w:t>
        <w:tab/>
        <w:tab/>
      </w:r>
      <w:r>
        <w:rPr>
          <w:sz w:val="20"/>
          <w:szCs w:val="20"/>
        </w:rPr>
        <w:t>Kdo?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dy jste zaznamenali první příznaky neplynulosti? 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Začátek neplynulosti byl: </w:t>
        <w:tab/>
        <w:tab/>
      </w:r>
      <w:r>
        <w:rPr>
          <w:sz w:val="16"/>
          <w:szCs w:val="16"/>
        </w:rPr>
        <w:t>NÁHLÝ</w:t>
        <w:tab/>
        <w:tab/>
        <w:t>POZVOLN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kud neplynulosti odezněly, na jak dlouhou dobu? 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 podle Vás způsobilo vznik neplynulosti? 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ké symptomy neplynulosti vnímáte u svého dítět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</w:r>
      <w:r>
        <w:rPr>
          <w:sz w:val="16"/>
          <w:szCs w:val="16"/>
        </w:rPr>
        <w:t>OPAKOVÁNÍ VĚT/SLOV</w:t>
        <w:tab/>
        <w:tab/>
        <w:tab/>
        <w:t>VYHÝBÁ SE KOMUNIKACI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>OPAKOVÁNÍ PRVNÍCH SLABIK</w:t>
        <w:tab/>
        <w:tab/>
        <w:t>BLOK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>PRODLUŽOVÁNÍ HLÁSEK</w:t>
        <w:tab/>
        <w:tab/>
        <w:tab/>
        <w:t>VYHÝBÁ SE OČNÍMU KONTAKTU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>PAUZY PŘED MLUVOU</w:t>
        <w:tab/>
        <w:tab/>
        <w:tab/>
        <w:t>NAPĚTÍ V TĚLE/ ZRUDNUTÍ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>PAUZY V PROMLUVĚ</w:t>
        <w:tab/>
        <w:tab/>
        <w:tab/>
        <w:t>TIKY (SOUHYBY V OBLIČEJI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>POMOCNÁ SLOVA/GESTA</w:t>
        <w:tab/>
        <w:tab/>
        <w:tab/>
        <w:t>NEUROTICKÁ MANIPUL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Podle Vás se neplynulost řeči:  </w:t>
        <w:tab/>
      </w:r>
      <w:r>
        <w:rPr>
          <w:sz w:val="16"/>
          <w:szCs w:val="16"/>
          <w:lang w:val="cs-CZ"/>
        </w:rPr>
        <w:t>ZLEPŠUJE</w:t>
        <w:tab/>
        <w:tab/>
        <w:t>ZHORŠUJE</w:t>
        <w:tab/>
        <w:tab/>
        <w:t>ZŮSTÁVÁ STEJ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jakých situacích se Vaše dítě vyhýbá komunikaci? 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k reagovala/reaguje Vaše širší rodina? 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k reagovala/reaguje Vaše širší okolí? (kamarádi, škola atd.)? 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Jak byste popsal/a Vaše dítě?  </w:t>
      </w:r>
      <w:r>
        <w:rPr>
          <w:sz w:val="16"/>
          <w:szCs w:val="16"/>
          <w:lang w:val="cs-CZ"/>
        </w:rPr>
        <w:t xml:space="preserve"> SNAŽÍ SE VYNIKNOUT</w:t>
        <w:tab/>
        <w:t xml:space="preserve"> </w:t>
        <w:tab/>
        <w:t xml:space="preserve"> PODŘIZUJE SE     </w:t>
        <w:tab/>
        <w:tab/>
        <w:t>JE SAMOTÁŘSKÉ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sz w:val="16"/>
          <w:szCs w:val="16"/>
          <w:lang w:val="cs-CZ"/>
        </w:rPr>
        <w:t>JE OBLÍBENÉ</w:t>
        <w:tab/>
        <w:t>JE NEOBLÍBENÉ</w:t>
      </w:r>
      <w:r>
        <w:rPr>
          <w:sz w:val="20"/>
          <w:szCs w:val="20"/>
          <w:lang w:val="cs-CZ"/>
        </w:rPr>
        <w:t xml:space="preserve">   </w:t>
        <w:tab/>
        <w:tab/>
        <w:t>Proč?……………………………………………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NEKLIDNÉ</w:t>
        <w:tab/>
        <w:t xml:space="preserve">ROZTĚKANÉ    </w:t>
        <w:tab/>
        <w:t xml:space="preserve"> AGRESIVNÍ     </w:t>
        <w:tab/>
        <w:t xml:space="preserve">CITLIVÉ     </w:t>
        <w:tab/>
        <w:t>MÍRNÉ</w:t>
        <w:tab/>
        <w:tab/>
        <w:t>HODNÉ</w:t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STYDLIVÉ</w:t>
        <w:tab/>
        <w:t>USTRAŠENÉ</w:t>
        <w:tab/>
        <w:tab/>
        <w:t>SPOLEČENSKÉ</w:t>
        <w:tab/>
        <w:tab/>
        <w:t>SVÉHLAV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Vnímá Vaše dítě obtíže spojené s neplynulostí? </w:t>
        <w:tab/>
      </w:r>
      <w:r>
        <w:rPr>
          <w:sz w:val="16"/>
          <w:szCs w:val="16"/>
        </w:rPr>
        <w:t>ANO</w:t>
        <w:tab/>
        <w:tab/>
        <w:t>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ak na Vás dítě působí, když komunikuje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sz w:val="16"/>
          <w:szCs w:val="16"/>
        </w:rPr>
        <w:t>JE V POHODĚ</w:t>
        <w:tab/>
        <w:tab/>
        <w:t>JE NAPJATÉ</w:t>
        <w:tab/>
        <w:tab/>
        <w:t>JE NAŠTVANÉ</w:t>
        <w:tab/>
        <w:tab/>
        <w:t>JE NEŠŤAST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jaké situace/osoby je podle Vás neplynulost vázána? 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Jak vnímáte Váš způsob výchovy?   </w:t>
      </w:r>
      <w:r>
        <w:rPr>
          <w:sz w:val="16"/>
          <w:szCs w:val="16"/>
          <w:lang w:val="cs-CZ"/>
        </w:rPr>
        <w:t xml:space="preserve">PERFEKCIONISTICKÁ    </w:t>
        <w:tab/>
        <w:t xml:space="preserve">DEMOKRATICKÁ    </w:t>
        <w:tab/>
        <w:t>LIBERÁL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 prožíváte, když Vaše dítě koktá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>VZTEK</w:t>
        <w:tab/>
        <w:tab/>
        <w:t>SMUTEK</w:t>
        <w:tab/>
        <w:tab/>
        <w:t>ÚZKOST</w:t>
        <w:tab/>
        <w:tab/>
        <w:t>BEZMOC</w:t>
        <w:tab/>
        <w:tab/>
        <w:t>STUD</w:t>
        <w:tab/>
        <w:tab/>
        <w:t xml:space="preserve">VINA </w:t>
        <w:tab/>
        <w:t xml:space="preserve">        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k reagujete na koktání Vašeho dítět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NIC NEDĚLÁM</w:t>
        <w:tab/>
        <w:tab/>
        <w:t>STYDÍM SE</w:t>
        <w:tab/>
        <w:t xml:space="preserve">   ROZČÍLÍM SE</w:t>
        <w:tab/>
        <w:tab/>
        <w:t>POMÁHÁM  MU</w:t>
        <w:tab/>
        <w:tab/>
        <w:t>OPRAVUJI HO</w:t>
        <w:tab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MLUVÍM ZA NĚJ</w:t>
        <w:tab/>
        <w:tab/>
        <w:t>DÁVÁM  INSTRUK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 považujete na celé situaci za nejhorší? ........................................................................................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Andale Sans UI;Arial Unicode MS" w:cs="Times New Roman" w:ascii="Times New Roman" w:hAnsi="Times New Roman"/>
          <w:sz w:val="16"/>
          <w:szCs w:val="16"/>
          <w:lang w:val="cs-CZ"/>
        </w:rPr>
        <w:t>©</w:t>
      </w:r>
      <w:r>
        <w:rPr>
          <w:sz w:val="16"/>
          <w:szCs w:val="16"/>
          <w:lang w:val="cs-CZ"/>
        </w:rPr>
        <w:t xml:space="preserve"> Hladilová, Richtrová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1134" w:top="164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b w:val="false"/>
        <w:b w:val="false"/>
        <w:bCs w:val="false"/>
        <w:i/>
        <w:i/>
        <w:iCs/>
        <w:sz w:val="20"/>
        <w:szCs w:val="20"/>
        <w:u w:val="single"/>
      </w:rPr>
    </w:pPr>
    <w:r>
      <w:rPr>
        <w:b w:val="false"/>
        <w:bCs w:val="false"/>
        <w:i/>
        <w:iCs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/>
  <dcterms:modified xsi:type="dcterms:W3CDTF">2017-07-07T08:16:35Z</dcterms:modified>
  <cp:revision>5</cp:revision>
  <dc:subject/>
  <dc:title/>
</cp:coreProperties>
</file>